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19 ноября   2015 г. </w:t>
      </w:r>
      <w:r>
        <w:rPr/>
        <w:t>№ 1358</w:t>
      </w:r>
      <w:r>
        <w:rPr>
          <w:bCs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Межведомственная комиссия Белоярского района по противодействию экстремистской деятельности (далее - Комиссия) является органом, осуществляющим координацию взаимодействия на территории Белоярского района противодействия экстремистской деятельности по профилактике экстремизма, а также минимизации и ликвидации последствий его проявлений.</w:t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законами и иными нормативными правовыми актами Ханты-Мансийского автономного округа - Югры, нормативными правовыми актами Белоярского района, а так 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является межведомственным коллегиальным органом муниципального образования Белояр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организует свою работу во взаимодействии с органами местного самоуправления Белоярского района, территориальными органами исполнительной власти Ханты-Мансийского автономного округа - Югры (по согласованию), а также подразделениями территориальных органов федеральных органов исполнительной власти (по согласованию), учреждениями, предприятиями, организациями независимо от ведомственной принадлежности и организационно-правовых форм (по согласованию), общественными объединениями (по согласованию), расположенными на территории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ординация взаимодействия субъектов противодействия экстремистской деятельности по профилактике экстремизма, а также по минимизации и ликвидации последствий его про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ониторинг политических, социально-экономических и иных процессов в Белоярском районе, оказывающих влияние на ситуацию в области противодействия экстрем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зработка мер по профилактике экстремизма, устранению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изация взаимодействия субъектов противодействия экстремистской деятельности с общественными объединениями и организациями в области противодействия экстрем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е иных задач, не противоречащих законодательству Российской Федерации, по противодействию экстрем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существления своих задач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и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здавать рабочие группы 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и местного самоуправления Белоярского района, а также представителей организаций и общественных объединений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носить в установленном порядке предложения по вопросам, требующим решения Главы и Думы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оводить изучение работы по профилактике экстремизма, проводимой в органах местного самоуправления Белоярского района, с последующим рассмотрением результатов на заседаниях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существляет свою деятельность в соответствии с планом работы, утверждаемым на заседании Комиссии. За подготовку вопросов, подлежащих рассмотрению на заседании Комиссии, назначаются ответственные лица из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подготовку вопросов лица определяют перечень докладчиков по рассматриваемым вопросам, осуществляют контроль за качеством и полнотой представляемой информации и организуют подготовку предложений в проекты решений Комиссии.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. Заседания Комиссии проводятся не реже одного раза в полугодие.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обсуждении оперативных вопросов и вопросов, отнесенных к сведениям, составляющим государственную тайну, участвуют члены Комиссии, имеющие допуск к сведениям, составляющим государственную тайну. Решение Комиссии по оперативным вопросам и вопросам, отнесенным к сведениям, составляющим государственную тайну, принимается большинством голосов от числа членов Комиссии, имеющих допуск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сутствие членов Комиссии на ее заседаниях обяза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 вправе делегировать свои полномочия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просов, рассматриваемых на заседаниях Комиссии, к участию в них могут привлекаться лица, не являющиеся ее чле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е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ются простым большинством голосов членов Комиссии, присутствующих на заседании. В случае равенства голосов голос председателя Комиссии (заместителя председателя) является решаю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ется протоколом, который подписыв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, принимаемые Комиссией в соответствии с ее компетенцией, являются обязательными для субъектов противодействия экстремистской деятельности, представители которых входят в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еспечение деятельности Комиссии осуществляется отделом по организации профилактики правонарушений администрации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8:00Z</dcterms:created>
  <dc:creator>1</dc:creator>
  <dc:description/>
  <cp:keywords/>
  <dc:language>en-US</dc:language>
  <cp:lastModifiedBy>1</cp:lastModifiedBy>
  <dcterms:modified xsi:type="dcterms:W3CDTF">2015-11-20T04:32:00Z</dcterms:modified>
  <cp:revision>6</cp:revision>
  <dc:subject/>
  <dc:title/>
</cp:coreProperties>
</file>